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165</wp:posOffset>
            </wp:positionH>
            <wp:positionV relativeFrom="paragraph">
              <wp:posOffset>1407795</wp:posOffset>
            </wp:positionV>
            <wp:extent cx="3310890" cy="22415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1550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5989320</wp:posOffset>
                </wp:positionV>
                <wp:extent cx="4114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471.6pt" to="745.85pt,47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685800</wp:posOffset>
                </wp:positionV>
                <wp:extent cx="4114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54pt" to="745.8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2930</wp:posOffset>
                </wp:positionH>
                <wp:positionV relativeFrom="paragraph">
                  <wp:posOffset>685800</wp:posOffset>
                </wp:positionV>
                <wp:extent cx="0" cy="5303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54pt" to="745.9pt,47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61.2pt" to="342.7pt,47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6080760</wp:posOffset>
                </wp:positionV>
                <wp:extent cx="4114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78.8pt" to="349.85pt,47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777240</wp:posOffset>
                </wp:positionV>
                <wp:extent cx="0" cy="5303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1.2pt" to="25.9pt,478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685800</wp:posOffset>
                </wp:positionV>
                <wp:extent cx="0" cy="5303520"/>
                <wp:effectExtent l="5080" t="635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54pt" to="429.1pt,471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690</wp:posOffset>
            </wp:positionH>
            <wp:positionV relativeFrom="paragraph">
              <wp:posOffset>5349240</wp:posOffset>
            </wp:positionV>
            <wp:extent cx="365760" cy="3657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5897880</wp:posOffset>
                </wp:positionV>
                <wp:extent cx="36576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64.4pt" to="328.25pt,464.4pt" stroked="t" o:allowincell="f" style="position:absolute">
                <v:stroke color="#cc99ff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40.3pt,464.35pt" stroked="t" o:allowincell="f" style="position:absolute">
                <v:stroke color="#cc99ff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9410</wp:posOffset>
                </wp:positionH>
                <wp:positionV relativeFrom="paragraph">
                  <wp:posOffset>960120</wp:posOffset>
                </wp:positionV>
                <wp:extent cx="0" cy="4937760"/>
                <wp:effectExtent l="28575" t="0" r="2921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5.6pt" to="328.3pt,464.35pt" stroked="t" o:allowincell="f" style="position:absolute">
                <v:stroke color="#cc99ff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960120</wp:posOffset>
                </wp:positionV>
                <wp:extent cx="365760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75.6pt" to="328.25pt,75.6pt" stroked="t" o:allowincell="f" style="position:absolute">
                <v:stroke color="#cc99ff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777240</wp:posOffset>
                </wp:positionV>
                <wp:extent cx="4114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1.2pt" to="335.45pt,6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165</wp:posOffset>
            </wp:positionH>
            <wp:positionV relativeFrom="paragraph">
              <wp:posOffset>3693795</wp:posOffset>
            </wp:positionV>
            <wp:extent cx="3310890" cy="122364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223645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3875</wp:posOffset>
            </wp:positionH>
            <wp:positionV relativeFrom="paragraph">
              <wp:posOffset>840105</wp:posOffset>
            </wp:positionV>
            <wp:extent cx="3714750" cy="298958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8958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4983480</wp:posOffset>
                </wp:positionV>
                <wp:extent cx="3200400" cy="100584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mall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4"/>
                              </w:rPr>
                              <w:t>На восьми кассе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ru-RU"/>
                              </w:rPr>
                              <w:t>в двух частях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Часть вто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2pt;mso-wrap-distance-left:9.05pt;mso-wrap-distance-right:9.05pt;mso-wrap-distance-top:0pt;mso-wrap-distance-bottom:0pt;margin-top:392.4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mallCaps/>
                          <w:color w:val="000000"/>
                          <w:sz w:val="24"/>
                        </w:rPr>
                      </w:pPr>
                      <w:r>
                        <w:rPr>
                          <w:smallCaps/>
                          <w:color w:val="000000"/>
                          <w:sz w:val="24"/>
                        </w:rPr>
                        <w:t>На восьми кассе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4"/>
                          <w:lang w:val="ru-RU"/>
                        </w:rPr>
                      </w:pPr>
                      <w:r>
                        <w:rPr>
                          <w:smallCaps/>
                          <w:sz w:val="24"/>
                          <w:lang w:val="ru-RU"/>
                        </w:rPr>
                        <w:t>в двух частях</w:t>
                      </w:r>
                    </w:p>
                    <w:p>
                      <w:pPr>
                        <w:pStyle w:val="Heading8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Часть 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1051560</wp:posOffset>
                </wp:positionV>
                <wp:extent cx="3840480" cy="4572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mallCap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en-US"/>
                              </w:rPr>
                              <w:t>Сергей Курд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82.8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mallCap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32"/>
                          <w:lang w:val="en-US"/>
                        </w:rPr>
                        <w:t>Сергей Курд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970</wp:posOffset>
                </wp:positionH>
                <wp:positionV relativeFrom="paragraph">
                  <wp:posOffset>1417320</wp:posOffset>
                </wp:positionV>
                <wp:extent cx="2194560" cy="144272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Jikharev;Times New Roman" w:hAnsi="Jikharev;Times New Roman" w:cs="Jikharev;Times New Roman"/>
                                <w:emboss/>
                                <w:color w:val="000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Jikharev;Times New Roman" w:ascii="Jikharev;Times New Roman" w:hAnsi="Jikharev;Times New Roman"/>
                                <w:emboss/>
                                <w:color w:val="000000"/>
                                <w:sz w:val="56"/>
                                <w:szCs w:val="56"/>
                              </w:rPr>
                              <w:t>Прости мен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Jikharev;Times New Roman" w:hAnsi="Jikharev;Times New Roman" w:cs="Jikharev;Times New Roman"/>
                                <w:embos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Jikharev;Times New Roman" w:ascii="Jikharev;Times New Roman" w:hAnsi="Jikharev;Times New Roman"/>
                                <w:emboss/>
                                <w:color w:val="000000"/>
                                <w:sz w:val="56"/>
                                <w:szCs w:val="56"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3.6pt;mso-wrap-distance-left:9.05pt;mso-wrap-distance-right:9.05pt;mso-wrap-distance-top:0pt;mso-wrap-distance-bottom:0pt;margin-top:111.6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Jikharev;Times New Roman" w:hAnsi="Jikharev;Times New Roman" w:cs="Jikharev;Times New Roman"/>
                          <w:emboss/>
                          <w:color w:val="0000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Jikharev;Times New Roman" w:ascii="Jikharev;Times New Roman" w:hAnsi="Jikharev;Times New Roman"/>
                          <w:emboss/>
                          <w:color w:val="000000"/>
                          <w:sz w:val="56"/>
                          <w:szCs w:val="56"/>
                        </w:rPr>
                        <w:t>Прости мен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Jikharev;Times New Roman" w:hAnsi="Jikharev;Times New Roman" w:cs="Jikharev;Times New Roman"/>
                          <w:embos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Jikharev;Times New Roman" w:ascii="Jikharev;Times New Roman" w:hAnsi="Jikharev;Times New Roman"/>
                          <w:emboss/>
                          <w:color w:val="000000"/>
                          <w:sz w:val="56"/>
                          <w:szCs w:val="56"/>
                        </w:rPr>
                        <w:t>Ната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6565</wp:posOffset>
                </wp:positionH>
                <wp:positionV relativeFrom="paragraph">
                  <wp:posOffset>3973195</wp:posOffset>
                </wp:positionV>
                <wp:extent cx="3849370" cy="74041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гей рассказывал своё свидетельство многим слушателям в Канаде и США, повествуя о гонениях на верующих в СССР, но вскоре ему пришлось поплатиться за это. Его жизнь трагически оборвала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303.1pt;height:58.3pt;mso-wrap-distance-left:9.05pt;mso-wrap-distance-right:9.05pt;mso-wrap-distance-top:0pt;mso-wrap-distance-bottom:0pt;margin-top:312.85pt;mso-position-vertical-relative:text;margin-left:435.9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</w:rPr>
                        <w:t>Сергей рассказывал своё свидетельство многим слушателям в Канаде и США, повествуя о гонениях на верующих в СССР, но вскоре ему пришлось поплатиться за это. Его жизнь трагически оборвала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9140</wp:posOffset>
                </wp:positionH>
                <wp:positionV relativeFrom="paragraph">
                  <wp:posOffset>4885690</wp:posOffset>
                </wp:positionV>
                <wp:extent cx="927100" cy="9271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 19-5  К, К 19-6  К, К 19-7  К, К 19-8  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73pt;height:73pt;mso-wrap-distance-left:9.05pt;mso-wrap-distance-right:9.05pt;mso-wrap-distance-top:0pt;mso-wrap-distance-bottom:0pt;margin-top:384.7pt;mso-position-vertical-relative:text;margin-left:55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 19-5  К, К 19-6  К, К 19-7  К, К 19-8 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ikhare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color w:val="FF00FF"/>
      <w:sz w:val="4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FFFF"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color w:val="00FF00"/>
      <w:sz w:val="56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2:18:00Z</dcterms:created>
  <dc:creator>Alfa</dc:creator>
  <dc:description/>
  <dc:language>en-US</dc:language>
  <cp:lastModifiedBy>Owner</cp:lastModifiedBy>
  <cp:lastPrinted>2004-11-25T11:54:00Z</cp:lastPrinted>
  <dcterms:modified xsi:type="dcterms:W3CDTF">2004-11-25T17:58:00Z</dcterms:modified>
  <cp:revision>5</cp:revision>
  <dc:subject/>
  <dc:title/>
</cp:coreProperties>
</file>